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1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1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Ворошилова Дмитрия Александ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9.05.2025 года, в 10 часов 35 минут, на 24 км автодороги Сургут - Нижневартовск, в Сургутском районе ХМАО-Югры, Ворошилов Д.А.,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с государственным регистрационным номером *** в составе полуприцепа с государственным регистрационным номером *** в зоне действия дорожного знака 3.20 «Обгон запрещен». В отношении Ворошилова Д.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Ворошилов Д.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Ворошилова Д.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Ворошилова Д.А. в совершении правонарушения подтверждается материалами дела: протоколом от 29.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05.2025 года в которой описано и изображено совершение обгона Ворошиловым Д.А.; письменными объяснениями Ворошилова Д.А. в которых он не отрицает факт нарушения Правил дорожного движения; письменными объяснениями свидетеля  А.Н.</w:t>
      </w:r>
    </w:p>
    <w:p>
      <w:pPr>
        <w:pStyle w:val="Normal"/>
        <w:ind w:firstLine="708"/>
        <w:jc w:val="both"/>
        <w:rPr/>
      </w:pPr>
      <w:r>
        <w:rPr>
          <w:sz w:val="28"/>
          <w:szCs w:val="28"/>
        </w:rPr>
        <w:t>Действия Ворошилова Д.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Ворошилова Д.А. не установлено.</w:t>
      </w:r>
    </w:p>
    <w:p>
      <w:pPr>
        <w:pStyle w:val="Normal"/>
        <w:ind w:firstLine="708"/>
        <w:jc w:val="both"/>
        <w:rPr/>
      </w:pPr>
      <w:r>
        <w:rPr>
          <w:sz w:val="28"/>
          <w:szCs w:val="28"/>
        </w:rPr>
        <w:t>Обстоятельством, отягчающим административную ответственность Ворошилова Д.А. является повторное совершение правонарушения в области дорожного движения, что подтверждается сведениями о привлечении                  Ворошилова Д.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Ворошилова Д.А., его имущественное положение.</w:t>
      </w:r>
    </w:p>
    <w:p>
      <w:pPr>
        <w:pStyle w:val="Normal"/>
        <w:ind w:firstLine="708"/>
        <w:jc w:val="both"/>
        <w:rPr>
          <w:sz w:val="28"/>
          <w:szCs w:val="28"/>
        </w:rPr>
      </w:pPr>
      <w:r>
        <w:rPr>
          <w:sz w:val="28"/>
          <w:szCs w:val="28"/>
        </w:rPr>
        <w:t>Ворошилов Д.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Ворошилову Д.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Ворошиловым Д.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орошилову Д.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Ворошилова Дмитрия Александ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Ом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Ворошилов Дмитрий Александрович должен сдать водительское удостоверение в Отдел Госавтоинспекции УМВД России по г. Ом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